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272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6540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6540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39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05.12.2011 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sz w:val="22"/>
          <w:szCs w:val="22"/>
        </w:rPr>
        <w:t>Dotyczy:</w:t>
        <w:tab/>
      </w:r>
      <w:r>
        <w:rPr>
          <w:spacing w:val="14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Style w:val="StrongEmphasis"/>
          <w:b w:val="false"/>
          <w:sz w:val="22"/>
          <w:szCs w:val="22"/>
          <w:u w:val="single"/>
        </w:rPr>
        <w:t>Budowę drogi gminnej Unieszewo-Barwiny realizowanej w ramach projektu p.n.: „Utworzenie strefy przedsiębiorczości w Barwinach wraz z budową infrastruktury drogowej i wodno-kanalizacyjnej”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1</w:t>
      </w:r>
      <w:r>
        <w:rPr>
          <w:sz w:val="22"/>
          <w:szCs w:val="22"/>
        </w:rPr>
        <w:tab/>
        <w:t>„Prosimy o wyjaśnienie czy należy uwzględnić w wycenie malowanie oznakowania poziomego, jeśli tak to w jakiej technologii w jakiej ilości? Prosimy o wyjaśnienia.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Malowanie oznakowania poziomego nie wystepuje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2</w:t>
        <w:tab/>
        <w:t>„</w:t>
      </w:r>
      <w:r>
        <w:rPr>
          <w:sz w:val="22"/>
          <w:szCs w:val="22"/>
        </w:rPr>
        <w:t>W jakim systemie należy wykonać bariery energochłonne? Prosimy o wyjaśnienia.”</w:t>
      </w:r>
    </w:p>
    <w:p>
      <w:pPr>
        <w:pStyle w:val="Normal"/>
        <w:widowControl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 xml:space="preserve"> Bariery energochłonne stalowe. Typ bez znaczenia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3</w:t>
        <w:tab/>
        <w:t>„</w:t>
      </w:r>
      <w:r>
        <w:rPr>
          <w:sz w:val="22"/>
          <w:szCs w:val="22"/>
        </w:rPr>
        <w:t xml:space="preserve"> Czy w zakres wchodzi wycinka drzew – jeśli tak, to w jakiej ilości i kto ponosi koszty administracyjne wycinki drzew? Prosimy o wyjaśnienia.”</w:t>
      </w:r>
    </w:p>
    <w:p>
      <w:pPr>
        <w:pStyle w:val="Normal"/>
        <w:widowControl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Nie przewiduje się wycinki drzew ale może wystąpić wycinka drobnych zakrzaczeń na koszt Wykonawcy. Koszty administracyjne ewentualnej wycinki drzew wymagającej pozwolenia poniesie Zamawiający.</w:t>
      </w:r>
    </w:p>
    <w:p>
      <w:pPr>
        <w:pStyle w:val="Normal"/>
        <w:widowControl w:val="false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4</w:t>
        <w:tab/>
        <w:t>„</w:t>
      </w:r>
      <w:r>
        <w:rPr>
          <w:sz w:val="22"/>
          <w:szCs w:val="22"/>
        </w:rPr>
        <w:t>W przedmiarze nie ma ujętych robót rozbiórkowych – czy nowa nawierzchnia na istniejącej drodze asfaltowej ma być wykonana na istniejącej? Prosimy o wyjaśnienia oraz o określenie niezbędnych robót rozbiórkowych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dp.:</w:t>
        <w:tab/>
        <w:t xml:space="preserve">Nowa nawierzchnia ma być ułożona na istniejącej nawierzchni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Pyt. 5</w:t>
        <w:tab/>
      </w:r>
      <w:r>
        <w:rPr>
          <w:sz w:val="22"/>
          <w:szCs w:val="22"/>
        </w:rPr>
        <w:t>Czy ze względu na występowanie gruntów kategorii G3 i G2, gdy projekt nie przewiduje dodatkowych zabezpieczeń warstw konstrukcyjnych, w przypadku konieczności wykonania dodatkowych robót – większa wymiana gruntu lub palowanie albo zwiększenie grubości warstw konstrukcyjnych, zamawiający przewiduje wykonanie robót dodatkowych lub uzupełniających?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Istotą robót dodatkowych jest ich nieprzewidywalność oraz to, że wykraczają one poza przedmiot zamówienia, opisany dokumentacją projektową i specyfikacjami technicznym wykonania i odbioru robót a ich wykonanie jest niezbędne, aby roboty objęte umową mogły być kontynuowane i zakończone. Roboty dodatkowe zawsze stanowią przedmiot oddzielnego zamówienia a ich konieczność jest stwierdzana w protokole konieczności przez uczestników procesu inwestycyjnego. W przypadku tej inwestycji Zamawiający na tym etapie jej realizacji nie przewiduje, aby zaszła konieczność wykonania robót dodatkowych w postaci wymiany gruntu. Ponadto  Zamawiający nie planuje udzielenia zamówień uzupełniając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Pyt. 6</w:t>
        <w:tab/>
      </w:r>
      <w:r>
        <w:rPr>
          <w:sz w:val="22"/>
          <w:szCs w:val="22"/>
        </w:rPr>
        <w:t>Prosimy o udostępnienie dokumentacji geotechnicznej terenu przeznaczonego pod budowę drogi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Zamawiający udostępnia dokumentację geotechniczną terenu przeznaczonego pod budowę drogi  w formie załącznika do SIW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yt. 7</w:t>
        <w:tab/>
        <w:t>„</w:t>
      </w:r>
      <w:r>
        <w:rPr>
          <w:sz w:val="22"/>
          <w:szCs w:val="22"/>
        </w:rPr>
        <w:t>W pkt. 5, ppkt b Zamawiający pisze, że rozliczenie przedmiotu zamówienia nastąpi czterema fakturami w okresach kwartalnych. Załączony wstępny harmonogram rzeczowo-finansowy jest podzielony na cztery kwartały 2012r. Zgodnie z wymaganiem SIWZ zamówienie należy zrealizować do 17.09.2012r., więc w czwartym kwartale nie przewiduje się wystawienia faktury. Prosi się o wyjaśnienie zapisu w pkt. 5 „Ogólne warunki umowy” dotyczącego czterech faktur (kiedy mają być wystawione). Ponadto prosi się o podanie terminu płatności faktur.”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Pyt. 7.1</w:t>
        <w:tab/>
        <w:t>„</w:t>
      </w:r>
      <w:r>
        <w:rPr>
          <w:sz w:val="22"/>
          <w:szCs w:val="22"/>
        </w:rPr>
        <w:t>Prosimy o określenie terminu płatności faktur częściowych i faktury końcowej za zrealizowane roboty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yt. 7.2</w:t>
        <w:tab/>
      </w:r>
      <w:r>
        <w:rPr>
          <w:sz w:val="22"/>
          <w:szCs w:val="22"/>
        </w:rPr>
        <w:t xml:space="preserve">„Prosimy o wyjaśnienie pkt. 15.5.b) SIWZ – zgodnie z tym postanowieniem SIWZ rozliczenie ma nastąpić </w:t>
      </w:r>
      <w:r>
        <w:rPr>
          <w:sz w:val="22"/>
          <w:szCs w:val="22"/>
          <w:u w:val="single"/>
        </w:rPr>
        <w:t xml:space="preserve">czterema </w:t>
      </w:r>
      <w:r>
        <w:rPr>
          <w:sz w:val="22"/>
          <w:szCs w:val="22"/>
        </w:rPr>
        <w:t xml:space="preserve">fakturami płatnymi w okresach kwartalnych tymczasem rzeczywisty czas realizacji przedmiotu zamówienia obejmuje </w:t>
      </w:r>
      <w:r>
        <w:rPr>
          <w:sz w:val="22"/>
          <w:szCs w:val="22"/>
          <w:u w:val="single"/>
        </w:rPr>
        <w:t>trzy kwartały</w:t>
      </w:r>
      <w:r>
        <w:rPr>
          <w:sz w:val="22"/>
          <w:szCs w:val="22"/>
        </w:rPr>
        <w:t xml:space="preserve"> (zakończenie robót ma nastąpić do 17.09.2012r.)”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Zamawiający informuje, iż obowiązującym jest zapis zawarty w zmienionej dnia 05.12.2011r. SIWZ t. j. zapis ust. 15., pkt 5), lit b)brzmi: „</w:t>
      </w:r>
      <w:r>
        <w:rPr>
          <w:rFonts w:cs="Verdana" w:ascii="Verdana" w:hAnsi="Verdana"/>
          <w:i/>
          <w:sz w:val="18"/>
          <w:szCs w:val="22"/>
        </w:rPr>
        <w:t xml:space="preserve"> </w:t>
      </w:r>
      <w:r>
        <w:rPr>
          <w:i/>
          <w:sz w:val="22"/>
          <w:szCs w:val="22"/>
        </w:rPr>
        <w:t xml:space="preserve">rozliczenie przedmiotu zamówienia nastąpi </w:t>
      </w:r>
      <w:r>
        <w:rPr>
          <w:b/>
          <w:i/>
          <w:sz w:val="22"/>
          <w:szCs w:val="22"/>
        </w:rPr>
        <w:t>trzema</w:t>
      </w:r>
      <w:r>
        <w:rPr>
          <w:i/>
          <w:sz w:val="22"/>
          <w:szCs w:val="22"/>
        </w:rPr>
        <w:t xml:space="preserve"> fakturami w okresach kwartalnych. Szczegółowe zestawienie robót do fakturowania zostanie opracowane z wybranym Wykonawcą.” W związku z wprowadzoną zmianą w załączniku nr 4.1 Wykonawca powinien rozpisać planowane roboty na </w:t>
      </w:r>
      <w:r>
        <w:rPr>
          <w:b/>
          <w:i/>
          <w:sz w:val="22"/>
          <w:szCs w:val="22"/>
        </w:rPr>
        <w:t xml:space="preserve">3 kwartały. </w:t>
      </w:r>
      <w:r>
        <w:rPr>
          <w:i/>
          <w:sz w:val="22"/>
          <w:szCs w:val="22"/>
        </w:rPr>
        <w:t xml:space="preserve">Wybrany Wykonawca wystawi 3 faktury – jedną w każdym kwartale(w pierwszym i drugim kwartale faktury częściowe, w trzecim kwartale faktura końcowa). Termin płatności faktur ustala się na 30 dni od momentu złożenia w sekretariacie Urzędu Gminy w Gietrzwałdzie. Zmieniony załącznik nr 4.1 zawiera dodatkową pozycję: </w:t>
      </w:r>
      <w:r>
        <w:rPr>
          <w:bCs/>
          <w:i/>
          <w:sz w:val="22"/>
          <w:szCs w:val="22"/>
        </w:rPr>
        <w:t>Odnowa istniejącej nawierzchni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yt. 8</w:t>
        <w:tab/>
        <w:t>„</w:t>
      </w:r>
      <w:r>
        <w:rPr>
          <w:sz w:val="22"/>
          <w:szCs w:val="22"/>
        </w:rPr>
        <w:t>Prosimy o wyjaśnienie postanowienia pkt. 15.14) SIWZ – ile wynosi okres rękojmi za wady i okres gwarancji jakości?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Okres trwania rękojmi według Zamawiającego jest równy okresowi trwania gwarancji. Zamawiający wymaga udzielenia 3-letniego okresu gwarancji [3.6)SIWZ]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yt. 9</w:t>
        <w:tab/>
        <w:t>„</w:t>
      </w:r>
      <w:r>
        <w:rPr>
          <w:sz w:val="22"/>
          <w:szCs w:val="22"/>
        </w:rPr>
        <w:t>Prosimy o sprecyzowanie zasad odbioru robót, szczególnie przypadku, gdy w trakcie odbioru ujawnią się usterki (zarówno umożliwiające jak i uniemożliwiające korzystanie z przedmiotu umowy)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>
          <w:sz w:val="22"/>
          <w:szCs w:val="22"/>
        </w:rPr>
      </w:pPr>
      <w:r>
        <w:rPr>
          <w:i/>
          <w:sz w:val="22"/>
          <w:szCs w:val="22"/>
        </w:rPr>
        <w:t>Odp.:</w:t>
        <w:tab/>
        <w:t xml:space="preserve">W przypadku stwierdzenia w trakcie odbioru wad, Zamawiający może odmówić odbioru do czasu ich usunięcia a Wykonawca usunie je na własny koszt w terminie wyznaczonym przez Zamawiającego. </w:t>
      </w:r>
      <w:r>
        <w:rPr>
          <w:i/>
          <w:color w:val="000000"/>
          <w:sz w:val="22"/>
          <w:szCs w:val="22"/>
        </w:rPr>
        <w:t>W razie nie usunięcia w ustalonym terminie przez Wykonawcę wad stwierdzonych przy odbiorze końcowym, w okresie gwarancji lub przy przeglądzie gwarancyjnym oraz w okresie rękojmi, Zamawiający jest upoważniony do ich usunięcia na koszt Wykonawcy. W przypadku, gdy w trakcie odbioru ujawnią się usterki uniemożliwiające korzystanie z przedmiotu umowy zastosowanie mają przepisy Kodeksu Cywilnego – art. 637 w związku z art. 656 §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Pyt. 10</w:t>
        <w:tab/>
        <w:t>„</w:t>
      </w:r>
      <w:r>
        <w:rPr>
          <w:sz w:val="22"/>
          <w:szCs w:val="22"/>
        </w:rPr>
        <w:t>Prosi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twierdzenie, że w przypadku ujawnienia się wad przedmiotu umowy w okresie rękojmi za wady, termin na ich usunięcie zostanie określony z uwzględnieniem technicznych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i technologicznych uwarunkowań dla usunięcia danej wady/usterki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Wykonawca zobowiązany będzie do usuwania wad w terminie wyznaczonym przez Zamawiającego a w przypadku wad, których usuwanie obwarowane jest uwarunkowaniami technicznymi i technologicznymi z uwzględnieniem owych uwarunkowań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yt.11</w:t>
        <w:tab/>
      </w:r>
      <w:r>
        <w:rPr>
          <w:sz w:val="22"/>
          <w:szCs w:val="22"/>
        </w:rPr>
        <w:t>„Prosimy o wprowadzenie do pkt 15.15.I SIWZ przypadków umożliwiających zmianę terminu wykonania przedmiotu umowy w sytuacji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późnienia w przekazaniu placu budowy z winy Zamawiającego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ujawnienia się wad i/lub braków w dokumentacji projektowej lub innych dokumentach budowy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ystąpienia wyjątkowo niesprzyjających warunków atmosferycznych uniemożliwiających prowadzenie robót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ujawnienia się wykopalisk lub innych przeszkód uniemożliwiających prowadzenie robót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miany dokumentacji projektowej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wieszenia robót przez Zamawiającego z przyczyn nieleżących po stronie Wykonaw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to okoliczności całkowicie niezależne od Wykonawcy i w praktyce mogą wystąpić, zaś brak stosownych przesłanek umowie uniemożliwi w takim przypadku zmianę terminu realizacji. </w:t>
      </w:r>
    </w:p>
    <w:p>
      <w:pPr>
        <w:pStyle w:val="Normal"/>
        <w:ind w:left="142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 xml:space="preserve">Zamawiający jest przygotowany do wykonania inwestycji (posiada niezbędną dokumentację wraz z pozwoleniem na budowę) i przewiduje jej wykonanie niezwłocznie po zawarciu umowy. Wyznaczony termin realizacji zadania jest obwarowany umową finansowania </w:t>
      </w:r>
      <w:r>
        <w:rPr>
          <w:sz w:val="22"/>
          <w:szCs w:val="22"/>
        </w:rPr>
        <w:t>nr UDA-</w:t>
      </w:r>
      <w:r>
        <w:rPr>
          <w:i/>
          <w:sz w:val="22"/>
          <w:szCs w:val="22"/>
        </w:rPr>
        <w:t>RPWM.01.01.10-28-007/10-00 z dnia 27.10.2010r.,</w:t>
      </w:r>
      <w:r>
        <w:rPr>
          <w:b/>
          <w:i/>
          <w:sz w:val="22"/>
          <w:szCs w:val="22"/>
        </w:rPr>
        <w:t>nie może być wydłużony</w:t>
      </w:r>
      <w:r>
        <w:rPr>
          <w:i/>
          <w:sz w:val="22"/>
          <w:szCs w:val="22"/>
        </w:rPr>
        <w:t>. Na terenie robót nie występują wykopaliska. W wypadku zawieszenia robót przez Zamawiającego z przyczyn nieleżących po stronie Wykonawcy Zamawiający przewiduje wydłużenie terminu wykonania jednak nie dłużej niż o jeden miesią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Pyt.12</w:t>
        <w:tab/>
        <w:t>„</w:t>
      </w:r>
      <w:r>
        <w:rPr>
          <w:sz w:val="22"/>
          <w:szCs w:val="22"/>
        </w:rPr>
        <w:t>Czy Zamawiający uzyskał Decyzję Środowiskową dla zadania? Jeśli tak, to prosimy o jej udostępnienie.”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  <w:t>Zamawiający uzyskał Decyzję Środowiskową dla zadania, stanowi ona część dokumentacji projektowej – załącznik do SIWZ (str.5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.</cp:lastModifiedBy>
  <cp:lastPrinted>2010-09-01T07:58:00Z</cp:lastPrinted>
  <dcterms:modified xsi:type="dcterms:W3CDTF">2011-12-05T14:30:00Z</dcterms:modified>
  <cp:revision>57</cp:revision>
  <dc:subject/>
  <dc:title>26</dc:title>
</cp:coreProperties>
</file>